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 xml:space="preserve"> № 13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постійної депутатської комісії </w:t>
      </w:r>
    </w:p>
    <w:p>
      <w:pPr>
        <w:pStyle w:val="1"/>
        <w:ind w:left="0" w:firstLine="567"/>
        <w:jc w:val="center"/>
        <w:rPr/>
      </w:pPr>
      <w:r>
        <w:rPr>
          <w:b/>
          <w:bCs/>
          <w:sz w:val="28"/>
          <w:szCs w:val="28"/>
        </w:rPr>
        <w:t xml:space="preserve">з питань </w:t>
      </w:r>
      <w:r>
        <w:rPr>
          <w:b/>
          <w:color w:val="000000"/>
          <w:sz w:val="28"/>
          <w:szCs w:val="28"/>
        </w:rPr>
        <w:t>соціально-економічного розвитку та  бюджету міста, розвитку інфраструктури та регуляторної політики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ата проведення: 11.12.2024 </w:t>
      </w:r>
    </w:p>
    <w:p>
      <w:pPr>
        <w:pStyle w:val="Normal"/>
        <w:tabs>
          <w:tab w:val="clear" w:pos="708"/>
          <w:tab w:val="left" w:pos="5790" w:leader="none"/>
        </w:tabs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Час проведення: 14.00 </w:t>
      </w:r>
    </w:p>
    <w:p>
      <w:pPr>
        <w:pStyle w:val="Normal"/>
        <w:tabs>
          <w:tab w:val="clear" w:pos="708"/>
          <w:tab w:val="left" w:pos="5790" w:leader="none"/>
        </w:tabs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  <w:r>
        <w:rPr>
          <w:sz w:val="28"/>
          <w:szCs w:val="28"/>
          <w:lang w:val="uk-UA"/>
        </w:rPr>
        <w:t>:  7 чолов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комісії – Руд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Кантурак Я.В., Чумаченко А.Л.,  Чміль С.В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Рожко А.М., Ткаченко С.Г., Гавриш О.М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color w:val="000000"/>
          <w:sz w:val="28"/>
          <w:szCs w:val="28"/>
          <w:lang w:val="uk-UA"/>
        </w:rPr>
        <w:t xml:space="preserve"> міський голова Попенко О.М., секретар міської ради Гоголь Р.О., начальник фінансового управління Ворона О.І., заступник начальника фінансового управління Костецька Т.В., начальник бюджетного відділу фінансового управління Хоменко Л.Є.,  керівники бюджетних уст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утати міської ради – Прозур О.В., Савченко Т.М., Цибенко Л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О.І. повідомила що на розгляд бюджетної комісії надається проект рішення міської ради «Про бюджет Прилуцької міської територіальної громади на 2025 рік» для опрацювання.  Поінформувала, що заплановано отримати доходів в сумі 488 753 тис. грн.  У 2025 році місто повинно віддати до державного бюджету реверсну дотацію в сумі 28 879 100 грн. ПДФО у 2025 році до міських бюджетів зараховуватиметься 64%.  Але  4% що становить 12,8 млн. грн.  необхідно спрямувати на підтримку підприємства з виробництва теплової енергії, централізованого постачання холодної води та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бюджету передб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обітна плата з нарахуванням – 206 368 35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 – 48 401 1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– 44 230 00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али: </w:t>
      </w:r>
      <w:r>
        <w:rPr>
          <w:sz w:val="28"/>
          <w:szCs w:val="28"/>
          <w:lang w:val="uk-UA"/>
        </w:rPr>
        <w:t>Попенко О.М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зур О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уденко І.Г., Ворона О.І., Костецька Т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обговорення  виділених коштів для оплати енергоносіїв та виплати заробітної пл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говорення доцільності функціонування центру професійного розвитку педагогічних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говорення міських цільов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говорення капітальних видатків (додаток 6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орона О.І. повідомила про звернення військової частини *** щодо надання фінансової допомоги в сумі 600 000 грн. 00 коп. для проведення реконструкції інфраструктури військової частини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 xml:space="preserve">: виділити кошти (субвенцію) військовій частині </w:t>
      </w:r>
      <w:r>
        <w:rPr>
          <w:sz w:val="28"/>
          <w:szCs w:val="28"/>
          <w:lang w:val="uk-UA"/>
        </w:rPr>
        <w:t xml:space="preserve">*** </w:t>
      </w:r>
      <w:r>
        <w:rPr>
          <w:sz w:val="28"/>
          <w:szCs w:val="28"/>
        </w:rPr>
        <w:t>в сумі</w:t>
      </w:r>
      <w:r>
        <w:rPr>
          <w:sz w:val="28"/>
          <w:szCs w:val="28"/>
          <w:lang w:val="uk-UA"/>
        </w:rPr>
        <w:t xml:space="preserve"> 600</w:t>
      </w:r>
      <w:r>
        <w:rPr>
          <w:sz w:val="28"/>
          <w:szCs w:val="28"/>
        </w:rPr>
        <w:t xml:space="preserve"> 000,00 грн  </w:t>
      </w:r>
      <w:r>
        <w:rPr>
          <w:sz w:val="28"/>
          <w:szCs w:val="28"/>
          <w:lang w:val="uk-UA"/>
        </w:rPr>
        <w:t xml:space="preserve">для проведення реконструкції інфраструктури військової частини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333333"/>
          <w:sz w:val="25"/>
          <w:szCs w:val="25"/>
          <w:shd w:fill="FFFFE2" w:val="clear"/>
          <w:lang w:val="uk-UA"/>
        </w:rPr>
      </w:pPr>
      <w:r>
        <w:rPr>
          <w:b/>
          <w:color w:val="333333"/>
          <w:sz w:val="25"/>
          <w:szCs w:val="25"/>
          <w:shd w:fill="FFFFE2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орона О.І. повідомила  що у 2024  військовій частині ***  була надана субвенція в сумі 2 млн. грн.. У зв’язку зі специфікою виконуваних робіт, відсутністю фахівців з потрібною кваліфікацією у підрядника (військовий стан та посилення мобілізації в країні) роботи не можуть бути завершені у 2024 році. На підставі вищезазначеного військова частина просить виділену субвенцію визначити перехідною на 202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О.І пояснила що при позитивному рішенні необхідно унести зміни до програми 2024 року та прийняти відповідне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надати дозвіл на використання субвенції у 2025 році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Чміль С.В. повідомив що у зв’язку з ліквідацією КП «Муніципальний контроль»  на баланс виконавчого комітету будуть передані камери відеоспостереження. Необхідно виділити кошти на обслуговування та ремонт камер відеоспостереження. Орієнтовно сума становить 355 тис. гр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иділити кошти в сумі 355 тис. грн виконавчому комітету на обслуговування та ремонт камер відеоспостере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.о. директора КП «Міськсвітло»  </w:t>
      </w:r>
      <w:r>
        <w:rPr>
          <w:sz w:val="28"/>
          <w:szCs w:val="28"/>
          <w:lang w:val="uk-UA"/>
        </w:rPr>
        <w:t>Демяненко О.А. повідомив присутніх про фінансовий стан підприємства. Зауважив що необхідно надати фінансову підтримку для виплати заробітної плати працівник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ступали:</w:t>
      </w:r>
      <w:r>
        <w:rPr>
          <w:sz w:val="28"/>
          <w:szCs w:val="28"/>
          <w:lang w:val="uk-UA"/>
        </w:rPr>
        <w:t xml:space="preserve"> Попенко О.М., Руденко І.Г., Чміль С.В., Кантурак Я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виділити кошти в сумі 1 200 тис. грн для надання фінансової підтримки підприємству. Начальнику УЖКГ Созінову О.С. розробити відповідну програму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 погодження проєкту міської цільової Програми “Надання населенню вторинної медичної допомоги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.  повідомила що програмою передбачено на 2025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ергоносії – 20 329 5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льгові медикаменти – 700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системи постачання кисню  – 4 000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по облаштуванню ПЛР лабораторії – 4 650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тановить 29 679 5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>міської цільової Програми “Надання населенню вторинної медичної допомоги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Про погодження проекту 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Надання медичних послуг дитячому населенню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програмою передбачено на 2025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ергоносії – 3 66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едичних оглядів для працівників лікарні – 40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тановить 3 700 0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али: </w:t>
      </w:r>
      <w:r>
        <w:rPr>
          <w:sz w:val="28"/>
          <w:szCs w:val="28"/>
          <w:lang w:val="uk-UA"/>
        </w:rPr>
        <w:t>Попенко О.М., Кантурак Я.В., Руденко І.Г., Гоголь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Надання медичних послуг дитячому населенню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 xml:space="preserve">Про погодження проекту міської цільової Програми </w:t>
      </w:r>
      <w:r>
        <w:rPr>
          <w:color w:val="000000"/>
          <w:sz w:val="28"/>
          <w:szCs w:val="28"/>
          <w:lang w:val="uk-UA"/>
        </w:rPr>
        <w:t>«Н</w:t>
      </w:r>
      <w:r>
        <w:rPr>
          <w:sz w:val="28"/>
          <w:szCs w:val="28"/>
        </w:rPr>
        <w:t>адання стоматологічної допомоги мешканцям м. Прилуки на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рона О.І  повідомила що програмою передбачено на 2025 рік 369 300 грн на оплату енергоносії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color w:val="000000"/>
          <w:sz w:val="28"/>
          <w:szCs w:val="28"/>
          <w:lang w:val="uk-UA"/>
        </w:rPr>
        <w:t>«Н</w:t>
      </w:r>
      <w:r>
        <w:rPr>
          <w:sz w:val="28"/>
          <w:szCs w:val="28"/>
        </w:rPr>
        <w:t>адання стоматологічної допомоги мешканцям м. Прилуки на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ік</w:t>
      </w:r>
      <w:r>
        <w:rPr>
          <w:color w:val="000000"/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Про погодження проекту міської цільової Програми “Надання населенню </w:t>
      </w:r>
      <w:r>
        <w:rPr>
          <w:color w:val="000000"/>
          <w:sz w:val="28"/>
          <w:szCs w:val="28"/>
          <w:lang w:val="uk-UA"/>
        </w:rPr>
        <w:t>первинної</w:t>
      </w:r>
      <w:r>
        <w:rPr>
          <w:color w:val="000000"/>
          <w:sz w:val="28"/>
          <w:szCs w:val="28"/>
        </w:rPr>
        <w:t xml:space="preserve"> медичної допомоги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програмою передбачено на 2025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ергоносії – 1 27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льгові медикаменти – 1 320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тановить 2 59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Надання населенню </w:t>
      </w:r>
      <w:r>
        <w:rPr>
          <w:color w:val="000000"/>
          <w:sz w:val="28"/>
          <w:szCs w:val="28"/>
          <w:lang w:val="uk-UA"/>
        </w:rPr>
        <w:t>первинної</w:t>
      </w:r>
      <w:r>
        <w:rPr>
          <w:color w:val="000000"/>
          <w:sz w:val="28"/>
          <w:szCs w:val="28"/>
        </w:rPr>
        <w:t xml:space="preserve"> медичної допомоги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 погодження проекту 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Забезпечення пільговими та безоплатними лікарськими й технічними засобами дитячого населення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на виконання заходів передбачених програмою заплановано   490 тис. гр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Забезпечення пільговими та безоплатними лікарськими й технічними засобами дитячого населення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 xml:space="preserve">Про погодження проекту 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Надання медичних послуг дитячому населенню міста Прилуки в закладах освіт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загальна сума коштів становить 5 704 000 грн на рівні 2024 рок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Надання медичних послуг дитячому населенню міста Прилуки в закладах освіт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Про погодження проекту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Відшкодування коштів за зубопротезування та лікування окремим пільговим категоріям населення  м. Прилуки на 2025 рік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програмою передбачено 600 тис. грн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  <w:lang w:val="uk-UA"/>
        </w:rPr>
        <w:t>«Відшкодування коштів за зубопротезування та лікування окремим пільговим категоріям населення  м. Прилуки на 2025 рік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Про погодження проекту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Фінансова підтримка Прилуцької міської організації ветеранів України  на 2025 рік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 повідомила що програмою передбачено 90 тис. грн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  <w:lang w:val="uk-UA"/>
        </w:rPr>
        <w:t>«Фінансова підтримка Прилуцької міської організації ветеранів України  на 2025 рік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Про погодження проекту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Надання одноразової грошової допомоги жителям міста Прилуки на 2025 рік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рона О.І  повідомила що загальна сума коштів  необхідних для реалізації програми становить 8300 тис. грн Пропонується виділити 5 млн. грн Решту додати пізніше за рахунок вільного залишк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лосування поставлено пропозиці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д</w:t>
      </w:r>
      <w:r>
        <w:rPr>
          <w:color w:val="000000"/>
          <w:sz w:val="28"/>
          <w:szCs w:val="28"/>
          <w:lang w:val="uk-UA"/>
        </w:rPr>
        <w:t xml:space="preserve">ити проект </w:t>
      </w:r>
      <w:r>
        <w:rPr>
          <w:color w:val="000000"/>
          <w:sz w:val="28"/>
          <w:szCs w:val="28"/>
        </w:rPr>
        <w:t xml:space="preserve">міської цільової Програми </w:t>
      </w:r>
      <w:r>
        <w:rPr>
          <w:sz w:val="28"/>
          <w:szCs w:val="28"/>
          <w:lang w:val="uk-UA"/>
        </w:rPr>
        <w:t>«Надання одноразової грошової допомоги жителям міста Прилуки на 2025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4. Про погодження проекту міської цільової Програми «</w:t>
      </w:r>
      <w:r>
        <w:rPr>
          <w:rFonts w:cs="Times New Roman" w:ascii="Times New Roman" w:hAnsi="Times New Roman"/>
        </w:rPr>
        <w:t xml:space="preserve">Облаштування позаміського закладу оздоровлення та відпочинку дітей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Берізка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на базі КП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Санаторій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Берізка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на 2025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рона О.І  </w:t>
      </w:r>
      <w:r>
        <w:rPr>
          <w:sz w:val="28"/>
          <w:szCs w:val="28"/>
        </w:rPr>
        <w:t>представ</w:t>
      </w:r>
      <w:r>
        <w:rPr>
          <w:sz w:val="28"/>
          <w:szCs w:val="28"/>
          <w:lang w:val="uk-UA"/>
        </w:rPr>
        <w:t>ила</w:t>
      </w:r>
      <w:r>
        <w:rPr>
          <w:sz w:val="28"/>
          <w:szCs w:val="28"/>
        </w:rPr>
        <w:t xml:space="preserve"> присутнім проект програми.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еобхідно 1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тис. грн  Заробітна плата, земельний податок оплата послуг. Розрахунки надані керівником підприємст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На голосування поставлено пропозицію:</w:t>
      </w:r>
      <w:r>
        <w:rPr>
          <w:rFonts w:cs="Times New Roman" w:ascii="Times New Roman" w:hAnsi="Times New Roman"/>
          <w:color w:val="000000"/>
          <w:szCs w:val="28"/>
        </w:rPr>
        <w:t xml:space="preserve"> погодити проект міської цільової Програм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лаштування позаміського закладу оздоровлення та відпочинку дітей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Берізка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на базі КП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Санаторій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Берізка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на 2025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5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>Утримання безпритульних тварин у реабілітаційному центрі міста Прилуки на 2024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рона О.І.  повідомила присутніх що відповідно до розрахунків наданих КП «Послуга» на виконання заходів програми необхідно виділити з міського бюджету 1 890 000 грн  ( в тому числі 50 тис. грн для придбання засобів для відлову тварин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али: </w:t>
      </w:r>
      <w:r>
        <w:rPr>
          <w:sz w:val="28"/>
          <w:szCs w:val="28"/>
          <w:lang w:val="uk-UA"/>
        </w:rPr>
        <w:t>Попенко О.М., Руденко І.Г. Кантурак Я.В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умаченко А.Л.. Савченко Т.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На голосування поставлено пропозицію:</w:t>
      </w:r>
      <w:r>
        <w:rPr>
          <w:rFonts w:cs="Times New Roman" w:ascii="Times New Roman" w:hAnsi="Times New Roman"/>
          <w:color w:val="000000"/>
          <w:szCs w:val="28"/>
        </w:rPr>
        <w:t xml:space="preserve"> погодити проект міської цільової Програм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szCs w:val="28"/>
        </w:rPr>
        <w:t>Утримання безпритульних тварин у реабілітаційному центрі міста Прилуки на 2024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Утрима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Утрима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Утрима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Утрима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  НЕ УХВАЛЕНО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6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>Забезпечення функціонування громадської вбиральні на 2025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орона О.І.  повідомила присутніх що відповідно до розрахунків наданих КП «Послуга» на виконання заходів програми необхідно виділити з міського бюджету кошти в сумі 608 500 гр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али: </w:t>
      </w:r>
      <w:r>
        <w:rPr>
          <w:sz w:val="28"/>
          <w:szCs w:val="28"/>
          <w:lang w:val="uk-UA"/>
        </w:rPr>
        <w:t>Попенко О.М., Руденко І.Г. Кантурак Я.В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умаченко А.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</w:rPr>
        <w:t>На голосування поставлено пропозицію:</w:t>
      </w:r>
      <w:r>
        <w:rPr>
          <w:rFonts w:cs="Times New Roman" w:ascii="Times New Roman" w:hAnsi="Times New Roman"/>
          <w:color w:val="000000"/>
        </w:rPr>
        <w:t xml:space="preserve"> погодити проект міської цільової Програми «</w:t>
      </w:r>
      <w:r>
        <w:rPr>
          <w:rFonts w:cs="Times New Roman" w:ascii="Times New Roman" w:hAnsi="Times New Roman"/>
        </w:rPr>
        <w:t>Забезпечення функціонування громадської вбиральні на 2025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7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>Територіальна оборона м. Прилуки на 2025 рі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>Ворона О.І.  повідомила присутніх про виділення коштів на виконання заходів програми в сумі 3,5 млн. грн.  За необхідності можна буде розгляд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иділення коштів за рахунок вільного залишку міського бюджет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</w:rPr>
        <w:t>На голосування поставлено пропозицію:</w:t>
      </w:r>
      <w:r>
        <w:rPr>
          <w:rFonts w:cs="Times New Roman" w:ascii="Times New Roman" w:hAnsi="Times New Roman"/>
          <w:color w:val="000000"/>
        </w:rPr>
        <w:t xml:space="preserve"> погодити проект міської цільової Програми «</w:t>
      </w:r>
      <w:r>
        <w:rPr>
          <w:rFonts w:cs="Times New Roman" w:ascii="Times New Roman" w:hAnsi="Times New Roman"/>
          <w:szCs w:val="28"/>
        </w:rPr>
        <w:t>Територіальна оборона м. Прилуки на 2025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8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 xml:space="preserve">Інформаційне забезпечення населення телевізійним та інформаційним продуктом комунального підприємства Телекомпанії </w:t>
      </w:r>
      <w:r>
        <w:rPr>
          <w:rFonts w:cs="Times New Roman" w:ascii="Times New Roman" w:hAnsi="Times New Roman"/>
          <w:color w:val="000000"/>
          <w:szCs w:val="28"/>
        </w:rPr>
        <w:t>“</w:t>
      </w:r>
      <w:r>
        <w:rPr>
          <w:rFonts w:cs="Times New Roman" w:ascii="Times New Roman" w:hAnsi="Times New Roman"/>
          <w:szCs w:val="28"/>
        </w:rPr>
        <w:t>ПРИЛУКИ</w:t>
      </w:r>
      <w:r>
        <w:rPr>
          <w:rFonts w:cs="Times New Roman" w:ascii="Times New Roman" w:hAnsi="Times New Roman"/>
          <w:color w:val="000000"/>
          <w:szCs w:val="28"/>
        </w:rPr>
        <w:t>”</w:t>
      </w:r>
      <w:r>
        <w:rPr>
          <w:rFonts w:cs="Times New Roman" w:ascii="Times New Roman" w:hAnsi="Times New Roman"/>
          <w:szCs w:val="28"/>
        </w:rPr>
        <w:t xml:space="preserve"> Прилуцької міської ради на 2025 рік»</w:t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орона О.І.  повідомила що програмою передбачено кошти  на </w:t>
      </w:r>
      <w:r>
        <w:rPr>
          <w:sz w:val="28"/>
          <w:szCs w:val="28"/>
          <w:lang w:val="uk-UA"/>
        </w:rPr>
        <w:t>оплату праці, комунальні послуги та оплату каналу зв’язку. Також є пропозиція щодо виділення коштів в сумі 120 тис. грн для виготовлення ПКД по капітальному ремонту дах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ступали</w:t>
      </w:r>
      <w:r>
        <w:rPr>
          <w:sz w:val="28"/>
          <w:lang w:val="uk-UA"/>
        </w:rPr>
        <w:t>: Попенко О.М., Руденко І.Г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На голосування поставлено пропозицію:</w:t>
      </w:r>
      <w:r>
        <w:rPr>
          <w:color w:val="000000"/>
          <w:sz w:val="28"/>
          <w:szCs w:val="28"/>
        </w:rPr>
        <w:t xml:space="preserve"> погодити проект міської цільової Програми «</w:t>
      </w:r>
      <w:r>
        <w:rPr>
          <w:sz w:val="28"/>
          <w:szCs w:val="28"/>
        </w:rPr>
        <w:t xml:space="preserve">Інформаційне забезпечення населення телевізійним та інформаційним продуктом комунального підприємства Телекомпанії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ИЛУ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Прилуцької міської ради на 2025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19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 xml:space="preserve">Звільнення від батьківської плати за  харчування дітей із  сімей учасників бойових дій, дітей із сімей загиблих або таких, </w:t>
      </w:r>
      <w:r>
        <w:rPr>
          <w:rFonts w:eastAsia="Batang;바탕" w:cs="Times New Roman" w:ascii="Times New Roman" w:hAnsi="Times New Roman"/>
          <w:szCs w:val="28"/>
        </w:rPr>
        <w:t xml:space="preserve">які пропали безвісти Захисників і Захисниць </w:t>
      </w:r>
      <w:r>
        <w:rPr>
          <w:rFonts w:cs="Times New Roman" w:ascii="Times New Roman" w:hAnsi="Times New Roman"/>
          <w:spacing w:val="-4"/>
          <w:szCs w:val="28"/>
        </w:rPr>
        <w:t>на 2025 рік»</w:t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рона О.І.  повідомила що програмою передбачено кошти в сумі 6 578 515 гр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ступали</w:t>
      </w:r>
      <w:r>
        <w:rPr>
          <w:sz w:val="28"/>
          <w:lang w:val="uk-UA"/>
        </w:rPr>
        <w:t>: Попенко О.М., Руденко І.Г., Кантурак Я.В., Чумаченко А.Л.. Правосуд О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Звільнення від батьківської плати за  харчування дітей із  сімей учасників бойових дій, дітей із сімей загиблих або таких, які пропали безвісти Захисників і Захисниць на 2025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0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>Підтримка та розвиток учнівської молоді міста на 2025-2027 роки «Обдарованість</w:t>
      </w:r>
      <w:r>
        <w:rPr>
          <w:rFonts w:cs="Times New Roman" w:ascii="Times New Roman" w:hAnsi="Times New Roman"/>
          <w:spacing w:val="-4"/>
          <w:szCs w:val="28"/>
        </w:rPr>
        <w:t>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рона О.І.  повідомила що програмою передбачено на 2025 рік кошти в сумі 212 922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</w:t>
      </w:r>
      <w:r>
        <w:rPr>
          <w:sz w:val="28"/>
          <w:szCs w:val="28"/>
        </w:rPr>
        <w:t>Підтримка та розвиток учнівської молоді міста на 2025-2027 роки «Обдарованість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1. Про погодження проекту міської цільової Програми «</w:t>
      </w:r>
      <w:r>
        <w:rPr>
          <w:rFonts w:cs="Times New Roman" w:ascii="Times New Roman" w:hAnsi="Times New Roman"/>
          <w:spacing w:val="-4"/>
          <w:szCs w:val="28"/>
        </w:rPr>
        <w:t>З</w:t>
      </w:r>
      <w:r>
        <w:rPr>
          <w:rFonts w:cs="Times New Roman" w:ascii="Times New Roman" w:hAnsi="Times New Roman"/>
          <w:szCs w:val="28"/>
        </w:rPr>
        <w:t>абезпечення пільгового перевезення дітей шкільного віку громадським автотранспортом на міських автобусних маршрутах загального користування у 2025 році</w:t>
      </w:r>
      <w:r>
        <w:rPr>
          <w:rFonts w:cs="Times New Roman" w:ascii="Times New Roman" w:hAnsi="Times New Roman"/>
          <w:spacing w:val="-4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орона О.І.  повідомила що програмою передбачено на 2025 рік   виділення коштів  в сумі 2 150 тис. грн  Є пропозиція виділити 1 100 тис. грн на перше півріччя. За необхідності – додати пізні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>: погодити проект міської цільової Програми «Забезпечення пільгового перевезення дітей шкільного віку громадським автотранспортом на міських автобусних маршрутах загального користування у 2025 році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2. Про погодження проекту міської цільової Програми «</w:t>
      </w:r>
      <w:r>
        <w:rPr>
          <w:rFonts w:cs="Times New Roman" w:ascii="Times New Roman" w:hAnsi="Times New Roman"/>
          <w:spacing w:val="-4"/>
          <w:szCs w:val="28"/>
        </w:rPr>
        <w:t xml:space="preserve">Фінансування </w:t>
      </w:r>
      <w:r>
        <w:rPr>
          <w:rFonts w:cs="Times New Roman" w:ascii="Times New Roman" w:hAnsi="Times New Roman"/>
          <w:szCs w:val="28"/>
        </w:rPr>
        <w:t>пільг на оплату зв’язку,  компенсації за пільговий проїзд окремих  категорій громадян та інших пільг на 2025 рік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орона О.І.  повідомила що програмою передбачено:</w:t>
      </w:r>
    </w:p>
    <w:p>
      <w:pPr>
        <w:pStyle w:val="Normal"/>
        <w:jc w:val="both"/>
        <w:rPr/>
      </w:pPr>
      <w:r>
        <w:rPr>
          <w:sz w:val="28"/>
          <w:lang w:val="uk-UA"/>
        </w:rPr>
        <w:t>- допомога на виконання одного капітального ремонту (10 чол. х 5 тис. грн = 50 тис. грн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ідповідно до даних обстеження пасажиропотоку 21170 чол. х 12 місяців х 15 грн (тариф) = 3 810 600 гр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компенсація Укрзалізниці за перевезення пільгових категорій – 1 600 000 гр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ільги на послуги зв’язку (300 чол. х 100 грн (середня сума пільг) х 12 місяців = 300 тис. гр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компенсація за пільговий проїзд учасників ЧАЕС – 17 тис. гр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b/>
          <w:sz w:val="28"/>
        </w:rPr>
        <w:t>На голосування поставлено пропозицію</w:t>
      </w:r>
      <w:r>
        <w:rPr>
          <w:sz w:val="28"/>
        </w:rPr>
        <w:t>: погодити проект міської цільової Програми «</w:t>
      </w:r>
      <w:r>
        <w:rPr>
          <w:sz w:val="28"/>
          <w:szCs w:val="28"/>
        </w:rPr>
        <w:t>Фінансування пільг на оплату зв’язку,  компенсації за пільговий проїзд окремих  категорій громадян та інших пільг на 2025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3. Про погодження проекту міської цільової Програми «</w:t>
      </w:r>
      <w:r>
        <w:rPr>
          <w:rFonts w:cs="Times New Roman" w:ascii="Times New Roman" w:hAnsi="Times New Roman"/>
          <w:szCs w:val="28"/>
        </w:rPr>
        <w:t>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5 – 2027 роки</w:t>
      </w:r>
      <w:r>
        <w:rPr>
          <w:rFonts w:cs="Times New Roman" w:ascii="Times New Roman" w:hAnsi="Times New Roman"/>
          <w:spacing w:val="-4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рона О.І.  повідомила що у проекті бюджету передбачено кошти на виконання заходів програми в сумі 2 150 тис.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Афганістану на 2025 – 2027 роки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4. Про погодження проекту міської цільової Програми «</w:t>
      </w:r>
      <w:r>
        <w:rPr>
          <w:rFonts w:cs="Times New Roman" w:ascii="Times New Roman" w:hAnsi="Times New Roman"/>
          <w:spacing w:val="-4"/>
          <w:szCs w:val="28"/>
        </w:rPr>
        <w:t>Спортивна гордість м. Прилуки на 2025 рік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орона О.І.  повідомила що програмою передбачено на 2025 рік   виділення коштів  в сумі 100 тис. гр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>: погодити проект міської цільової Програми «</w:t>
      </w:r>
      <w:r>
        <w:rPr>
          <w:spacing w:val="-4"/>
          <w:sz w:val="28"/>
          <w:szCs w:val="28"/>
        </w:rPr>
        <w:t>Спортивна гордість м. Прилуки на 2025 рі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25. Про погодження проекту міської цільової Програми «</w:t>
      </w:r>
      <w:r>
        <w:rPr>
          <w:rFonts w:cs="Times New Roman" w:ascii="Times New Roman" w:hAnsi="Times New Roman"/>
          <w:spacing w:val="-4"/>
          <w:szCs w:val="28"/>
        </w:rPr>
        <w:t>Житлово-комунальне господарство та організація благоустрою міста Прилуки у 2025 році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озінов О.С.   повідомив що на виконання заходів програми необхідно виділити кошти в сумі 39 558 тис. гр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тупали:</w:t>
      </w:r>
      <w:r>
        <w:rPr>
          <w:sz w:val="28"/>
          <w:szCs w:val="28"/>
          <w:lang w:val="uk-UA"/>
        </w:rPr>
        <w:t xml:space="preserve"> Попенко О.М., Кантурак Я.В.,  Руденко І.Г., Чумаченко А.Л.,  Чміль С.В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</w:t>
      </w:r>
      <w:r>
        <w:rPr>
          <w:sz w:val="28"/>
          <w:szCs w:val="28"/>
        </w:rPr>
        <w:t>годити проект міської цільової Програми «</w:t>
      </w:r>
      <w:r>
        <w:rPr>
          <w:spacing w:val="-4"/>
          <w:sz w:val="28"/>
          <w:szCs w:val="28"/>
        </w:rPr>
        <w:t>Житлово-комунальне господарство та організація благоустрою міста Прилуки у 2025 році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погодження проекту міської цільової Програми «Використання електроенергії для зовнішнього освітлення вулиць та світлофорних об’єктів у           м. Прилуки на 2025 рік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>: погодити проект міської цільової Програми «Використання електроенергії для зовнішнього освітлення вулиць та світлофорних об’єктів у м. Прилуки на 2025 рік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І.Г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ак Я.В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 С.В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 Про погодження проекту міської цільової Програми «Фінансування робіт та послуг з розробки містобудівної документації, проектів об’єктів будівництва, благоустрою територій  та землевпорядних робіт у м. Прилуки  на 2025 рік 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сленко В.М. повідомив про необхідність проведення землевпорядних робіт. Програмою також передбачено виготовлення адресних таблич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Фінансування робіт та послуг з розробки містобудівної документації, проектів об’єктів будівництва, благоустрою територій  та землевпорядних робіт у м. Прилуки  на 2025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І.Г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ак Я.В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 С.В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 Про погодження проекту міської цільової Програми «Підтримка Збройних Сил України на 2025 рік 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а О.І поінформувала присутніх що для фінансування програми у проекті бюджету передбачено 3 млн. грн За необхідності збільшення суми фінансування можливе за рахунок вільного залиш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Підтримка Збройних Сил України на 2025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І.Г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ак Я.В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 С.В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 погодження проекту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міль С.В. повідомив про звернення підрозділів щодо надання фінансової підтримки в сумі 1500 тис.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али: </w:t>
      </w:r>
      <w:r>
        <w:rPr>
          <w:sz w:val="28"/>
          <w:szCs w:val="28"/>
          <w:lang w:val="uk-UA"/>
        </w:rPr>
        <w:t>Попенко О.М., Кантурак Я.В., Руд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>: погодити проект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І.Г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ак Я.В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 С.В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міль С.В. повідомив про необхідність виділення коштів в сумі 400 тис. грн.. на виготовлення ПКД по капітальному ремонту захисної споруди за адресою вул.. Європейська 12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голосування поставлено пропозиці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иділити кошти в сумі 400 тис. грн на виготовлення ПКД по капітальному ремонту захисної споруди за адресою вул.. Європейська 12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2. Про погодження проекту рішення «</w:t>
      </w:r>
      <w:r>
        <w:rPr>
          <w:sz w:val="28"/>
          <w:szCs w:val="28"/>
        </w:rPr>
        <w:t>Про встановлення вартості безоплатного гарячого харчування в закладах дошкільної,загальної середньої освіти м. Прилуки на 2025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али</w:t>
      </w:r>
      <w:r>
        <w:rPr>
          <w:sz w:val="28"/>
          <w:szCs w:val="28"/>
          <w:lang w:val="uk-UA"/>
        </w:rPr>
        <w:t>: Руденко І.Г., Чумаченко А.Л., Кантурак Я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 xml:space="preserve">: погодити проект рішення </w:t>
      </w:r>
      <w:r>
        <w:rPr>
          <w:sz w:val="28"/>
          <w:szCs w:val="28"/>
        </w:rPr>
        <w:t>Про встановлення вартості безоплатного гарячого харчування в закладах дошкільної,загальної середньої освіти м. Прилуки на 2025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І.Г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урак Я.В.-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міль С.В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33. Про погодження проект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міської ради від 02 грудня 2023 року № 46 «Про бюджет прилуцької міської територіальної громади на 2024 рік» (48 (позачергова) сесія 8 скликання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О.І. проінформувала що за 9 місяців 2024 року до бюджету внесено зміни у частині надходження субвенцій з державного та обласного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 xml:space="preserve">: погодити проект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міської ради від 02 грудня 2023 року № 46 «Про бюджет прилуцької міської територіальної громади на 2024 рік» (48 (позачергова) сесія 8 скликання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4  “ПРОТИ ”-   0,  ”УТРИМАЛИСЬ”-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  УХВАЛЕН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4. Про погодження проект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Про виконання бюджету Прилуцької міської територіальної громади за 9 місяців 2024 року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О.І. проінформувала про виконання дохідної частини міського бюджету за 9 місяців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 xml:space="preserve">: погодити проект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««</w:t>
      </w:r>
      <w:r>
        <w:rPr>
          <w:sz w:val="28"/>
          <w:szCs w:val="28"/>
          <w:lang w:val="uk-UA"/>
        </w:rPr>
        <w:t>Про виконання бюджету Прилуцької міської територіальної громади за 9 місяців 2024 рок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5. Про погодження проект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значення мінімальної вартості місячної оренди 1 кв. м. загальної площі нерухомого майна на 2025 рік.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лухали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О.І. повідомила що проект рішення розроблено з метою недопущення втрат бюджету та забезпечення надходжень з податку на доходи фізичних осіб від здачі в оренду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 xml:space="preserve">: погодити проект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значення мінімальної вартості місячної оренди 1 кв. м. загальної площі нерухомого майна на 2025 рік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погодження проекту</w:t>
      </w:r>
      <w:r>
        <w:rPr>
          <w:color w:val="000000"/>
          <w:sz w:val="28"/>
          <w:szCs w:val="28"/>
        </w:rPr>
        <w:t xml:space="preserve"> рішення «</w:t>
      </w:r>
      <w:r>
        <w:rPr>
          <w:sz w:val="28"/>
          <w:szCs w:val="28"/>
          <w:lang w:val="uk-UA"/>
        </w:rPr>
        <w:t>Про затвердження Плану діяльності Прилуцької міської ради з підготовки проектів регуляторних актів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олосування поставлено пропозицію</w:t>
      </w:r>
      <w:r>
        <w:rPr>
          <w:sz w:val="28"/>
          <w:szCs w:val="28"/>
          <w:lang w:val="uk-UA"/>
        </w:rPr>
        <w:t xml:space="preserve">: погодити проект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лану діяльності Прилуцької міської ради з підготовки проектів регуляторних актів на 2025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</w:rPr>
        <w:t xml:space="preserve">Руденко І.Г.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рак Я.В.-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ченко А.Л.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С.В. – ЗА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“ПРОТИ ”-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”УТРИМАЛИСЬ”-  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комісії</w:t>
        <w:tab/>
        <w:tab/>
        <w:tab/>
        <w:tab/>
        <w:tab/>
        <w:t>І.Г.Ру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А.Л.Чум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Times New Roman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Tahoma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7:00Z</dcterms:created>
  <dc:creator>HOT</dc:creator>
  <dc:description/>
  <dc:language>en-US</dc:language>
  <cp:lastModifiedBy>rada2</cp:lastModifiedBy>
  <cp:lastPrinted>2024-12-18T14:31:00Z</cp:lastPrinted>
  <dcterms:modified xsi:type="dcterms:W3CDTF">2024-12-19T12:19:00Z</dcterms:modified>
  <cp:revision>3</cp:revision>
  <dc:subject/>
  <dc:title/>
</cp:coreProperties>
</file>